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William Otway</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arch 5, 2000</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
        <w:rPr/>
      </w:pPr>
      <w:r>
        <w:rPr/>
        <w:t xml:space="preserve">Paul Otway: Paul was born July 31st, 1957, in Fort William, Ontario (laterThunder Bay).  He was the third son of Harold and Maisie Otway, with brothers Peter and David, who were eight and thirteen years older, respectively.  Paul had a normal, if somewhat solitary, childhood until, at age twelve, his mother Maisie passed away from cancer in 1969.  A year later Harold Otway fell in love with Joyce Pugh (nee Gibson), and they were married in August of 1970.  Paul then moved with his father into Joyce's home, shared with his stepsiblings Gail and Greg Pugh.  David and Peter, being twenty-six and twenty-one years old, were on their own, and never became part of the combined family.  Sadly, Harold passed away in December 1971, from complications following heart bypass surgery. At this time, it seemed natural for Paul to remain with Joyce, Gail, and Greg, although this caused a degree of estrangement with other members of his family. Nevertheless, this proved to be the right choice, as Paul stayed happily with Joyce and Greg (as Gail had already moved out and then married) until the end of 1979.      </w:t>
      </w:r>
    </w:p>
    <w:p>
      <w:pPr>
        <w:pStyle w:val="Normal"/>
        <w:ind w:firstLine="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n, at the age of twenty-two, Paul left Thunder Bay and moved to Vancouver, at the coincidental urging of his eldest brother David, and Gail, who was also living there with her soon-to-be-husband Jack Wiebe.  Soon after moving to Vancouver, Paul met a local girl named Lori Huntley.  They fell in love and were married in September 1981.  Their first son, Troy, was born in 1987, followed by a second boy, Doren, in 1990.  In 1991 the young Otway family left the big city to move to Kelowna in the Okanagan Valley.  After five years in Kelowna, the Otways moved to Kamloops, where they currently reside, happy and healthy.  Troy and Doren attend school in Kamloops, both doing well.  Lori is a merchandiser for a number of local grocery stores, and Paul works in the wireless communications field, as he has done for the last eight years.  Paul also does volunteer work, serving as Regional Air Deputy for the Civil Aviation Search and Rescue Associ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Abadi MT Condensed Light" w:cs="Abadi MT Condensed Light"/>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eastAsia="Times New Roman"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43:00Z</dcterms:created>
  <dc:creator>Lisa Salazar</dc:creator>
  <dc:description/>
  <dc:language>en-US</dc:language>
  <cp:lastModifiedBy>Lisa Salazar</cp:lastModifiedBy>
  <dcterms:modified xsi:type="dcterms:W3CDTF">2000-12-11T03:43:00Z</dcterms:modified>
  <cp:revision>1</cp:revision>
  <dc:subject/>
  <dc:title>Paul William Otway</dc:title>
</cp:coreProperties>
</file>